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54"/>
        <w:gridCol w:w="3791"/>
        <w:gridCol w:w="2776"/>
        <w:gridCol w:w="2178"/>
        <w:gridCol w:w="1757"/>
        <w:gridCol w:w="1212"/>
      </w:tblGrid>
      <w:tr>
        <w:trPr>
          <w:trHeight w:val="8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ичное закрепл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40"/>
                <w:szCs w:val="40"/>
              </w:rPr>
              <w:t xml:space="preserve">Закреплени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организаци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боковой поверхности цилиндр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B415G8hcQx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видео уро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№39,38 стр.1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2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№</w:t>
            </w:r>
            <w:r>
              <w:rPr/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са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4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боковой поверхности кону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Arial" w:ascii="Arial" w:hAnsi="Arial"/>
                  <w:spacing w:val="15"/>
                </w:rPr>
                <w:t>ttps://youtu.be/hP2erTLly7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видео уро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№42,44,49 стр.1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2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3,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са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сфер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V8j55z456r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видео уро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№34,36 стр.1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2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са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ий урок по теме: «Площадь боковой поверхности тел вращени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IWD3VGC2r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видео уро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8 №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22 №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23 №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24 №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25 №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са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: «Объемы и поверхности тел вращени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videouroki.net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-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п.213-2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са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: « Многогранники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20 П.171-1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«Геометрия 10-11 кл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№10,29,35 стр.75-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ить  на контрольные вопросы стр.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са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4</w:t>
            </w:r>
          </w:p>
        </w:tc>
      </w:tr>
      <w:tr>
        <w:trPr>
          <w:trHeight w:val="9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: « Тела вращени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21 П.186-1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«Геометрия 10-11 кл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№4,9,22,34 стр.94-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ить на контрольные вопросы стр.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са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05</w:t>
            </w:r>
          </w:p>
        </w:tc>
      </w:tr>
      <w:tr>
        <w:trPr>
          <w:trHeight w:val="11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: « Объемы многограннико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22 П.199-2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«Геометрия 10-11 кл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20,23,29 №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ить на контрольные вопросы стр.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риант 20,23,29 №16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са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05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: « Объемы тел вращени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23 П.207-2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«Геометрия 10-11 кл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21,24 №13,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27 №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28 №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са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5</w:t>
            </w:r>
          </w:p>
        </w:tc>
      </w:tr>
      <w:tr>
        <w:trPr>
          <w:trHeight w:val="6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. Подготовка к ЕГ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dRLLn2bdWI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w2K2WcSohW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3QKvfw9UgRU</w:t>
              </w:r>
            </w:hyperlink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25, 26 № 13,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29 №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30 №13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са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</w:tc>
      </w:tr>
      <w:tr>
        <w:trPr>
          <w:trHeight w:val="8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infourok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риант 1 и2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са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овое обобщени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са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алендарно-тематическое планирование по геометрии 11 класса на период  дистанционного обучения  </w:t>
    </w:r>
  </w:p>
  <w:p>
    <w:pPr>
      <w:pStyle w:val="Header"/>
      <w:rPr/>
    </w:pPr>
    <w:r>
      <w:rPr/>
      <w:t>Автор: Погорелов В.А.</w:t>
    </w:r>
  </w:p>
  <w:p>
    <w:pPr>
      <w:pStyle w:val="Header"/>
      <w:spacing w:before="0" w:after="200"/>
      <w:rPr/>
    </w:pPr>
    <w:r>
      <w:rPr/>
      <w:t>3 часа в неделю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415G8hcQxc" TargetMode="External"/><Relationship Id="rId3" Type="http://schemas.openxmlformats.org/officeDocument/2006/relationships/hyperlink" Target="https://youtu.be/hP2erTLly7k" TargetMode="External"/><Relationship Id="rId4" Type="http://schemas.openxmlformats.org/officeDocument/2006/relationships/hyperlink" Target="https://youtu.be/V8j55z456rI" TargetMode="External"/><Relationship Id="rId5" Type="http://schemas.openxmlformats.org/officeDocument/2006/relationships/hyperlink" Target="https://youtu.be/IWD3VGC2rdU" TargetMode="External"/><Relationship Id="rId6" Type="http://schemas.openxmlformats.org/officeDocument/2006/relationships/hyperlink" Target="https://videouroki.net/" TargetMode="External"/><Relationship Id="rId7" Type="http://schemas.openxmlformats.org/officeDocument/2006/relationships/hyperlink" Target="https://youtu.be/dRLLn2bdWII" TargetMode="External"/><Relationship Id="rId8" Type="http://schemas.openxmlformats.org/officeDocument/2006/relationships/hyperlink" Target="https://youtu.be/w2K2WcSohW8" TargetMode="External"/><Relationship Id="rId9" Type="http://schemas.openxmlformats.org/officeDocument/2006/relationships/hyperlink" Target="https://youtu.be/3QKvfw9UgRU" TargetMode="External"/><Relationship Id="rId10" Type="http://schemas.openxmlformats.org/officeDocument/2006/relationships/hyperlink" Target="https://infourok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39:00Z</dcterms:created>
  <dc:creator>001</dc:creator>
  <dc:description/>
  <dc:language>en-US</dc:language>
  <cp:lastModifiedBy>Пользователь Windows</cp:lastModifiedBy>
  <dcterms:modified xsi:type="dcterms:W3CDTF">2020-04-18T07:39:00Z</dcterms:modified>
  <cp:revision>2</cp:revision>
  <dc:subject/>
  <dc:title/>
</cp:coreProperties>
</file>