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eastAsia="en-US"/>
        </w:rPr>
        <w:t>Календарно-тематическое планирование по английскому языку 3 класса на период дистанционного обучения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втор: В.П.Кузовлев.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2 часа в неделю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6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4"/>
        <w:gridCol w:w="2834"/>
        <w:gridCol w:w="2979"/>
        <w:gridCol w:w="1701"/>
        <w:gridCol w:w="1417"/>
        <w:gridCol w:w="1560"/>
        <w:gridCol w:w="1842"/>
        <w:gridCol w:w="1560"/>
        <w:gridCol w:w="155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Style w:val="C17"/>
                <w:b/>
                <w:bCs/>
                <w:color w:val="000000"/>
                <w:sz w:val="28"/>
              </w:rPr>
              <w:t>Тема уро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36"/>
              </w:rPr>
              <w:t>Первичное 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2"/>
                <w:lang w:eastAsia="en-US"/>
              </w:rPr>
              <w:t>Закре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2"/>
                <w:lang w:eastAsia="en-US"/>
              </w:rPr>
              <w:t>Тип      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машне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организации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2"/>
                <w:lang w:eastAsia="en-US"/>
              </w:rPr>
              <w:t>Планируемая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6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1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рмирование навыков проектной деятельност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images</w:t>
            </w:r>
            <w:r>
              <w:rPr/>
              <w:t>/</w:t>
            </w:r>
            <w:r>
              <w:rPr>
                <w:lang w:val="en-US"/>
              </w:rPr>
              <w:t>search</w:t>
            </w:r>
            <w:r>
              <w:rPr/>
              <w:t>?</w:t>
            </w:r>
            <w:r>
              <w:rPr>
                <w:lang w:val="en-US"/>
              </w:rPr>
              <w:t>pos</w:t>
            </w:r>
            <w:r>
              <w:rPr/>
              <w:t>=2&amp;</w:t>
            </w:r>
            <w:r>
              <w:rPr>
                <w:lang w:val="en-US"/>
              </w:rPr>
              <w:t>img</w:t>
            </w:r>
            <w:r>
              <w:rPr/>
              <w:t>_</w:t>
            </w:r>
            <w:r>
              <w:rPr>
                <w:lang w:val="en-US"/>
              </w:rPr>
              <w:t>url</w:t>
            </w:r>
            <w:r>
              <w:rPr/>
              <w:t>=</w:t>
            </w:r>
            <w:r>
              <w:rPr>
                <w:lang w:val="en-US"/>
              </w:rPr>
              <w:t>http</w:t>
            </w:r>
            <w:r>
              <w:rPr/>
              <w:t>%3</w:t>
            </w:r>
            <w:r>
              <w:rPr>
                <w:lang w:val="en-US"/>
              </w:rPr>
              <w:t>A</w:t>
            </w:r>
            <w:r>
              <w:rPr/>
              <w:t>%2</w:t>
            </w:r>
            <w:r>
              <w:rPr>
                <w:lang w:val="en-US"/>
              </w:rPr>
              <w:t>F</w:t>
            </w:r>
            <w:r>
              <w:rPr/>
              <w:t>%2</w:t>
            </w:r>
            <w:r>
              <w:rPr>
                <w:lang w:val="en-US"/>
              </w:rPr>
              <w:t>F</w:t>
            </w:r>
            <w:r>
              <w:rPr/>
              <w:t>900</w:t>
            </w:r>
            <w:r>
              <w:rPr>
                <w:lang w:val="en-US"/>
              </w:rPr>
              <w:t>igr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>%2</w:t>
            </w:r>
            <w:r>
              <w:rPr>
                <w:lang w:val="en-US"/>
              </w:rPr>
              <w:t>Fup</w:t>
            </w:r>
            <w:r>
              <w:rPr/>
              <w:t>%2</w:t>
            </w:r>
            <w:r>
              <w:rPr>
                <w:lang w:val="en-US"/>
              </w:rPr>
              <w:t>Fdatas</w:t>
            </w:r>
            <w:r>
              <w:rPr/>
              <w:t>%2</w:t>
            </w:r>
            <w:r>
              <w:rPr>
                <w:lang w:val="en-US"/>
              </w:rPr>
              <w:t>F</w:t>
            </w:r>
            <w:r>
              <w:rPr/>
              <w:t>263277%2</w:t>
            </w:r>
            <w:r>
              <w:rPr>
                <w:lang w:val="en-US"/>
              </w:rPr>
              <w:t>F</w:t>
            </w:r>
            <w:r>
              <w:rPr/>
              <w:t>009.</w:t>
            </w:r>
            <w:r>
              <w:rPr>
                <w:lang w:val="en-US"/>
              </w:rPr>
              <w:t>jpg</w:t>
            </w:r>
            <w:r>
              <w:rPr/>
              <w:t>&amp;</w:t>
            </w:r>
            <w:r>
              <w:rPr>
                <w:lang w:val="en-US"/>
              </w:rPr>
              <w:t>text</w:t>
            </w:r>
            <w:r>
              <w:rPr/>
              <w:t>=видео+урок+на+тему+Формирование+навыков+проектной+деятельности.+по+английскому+языку+для+3+класса&amp;</w:t>
            </w:r>
            <w:r>
              <w:rPr>
                <w:lang w:val="en-US"/>
              </w:rPr>
              <w:t>rpt</w:t>
            </w:r>
            <w:r>
              <w:rPr/>
              <w:t>=</w:t>
            </w:r>
            <w:r>
              <w:rPr>
                <w:lang w:val="en-US"/>
              </w:rPr>
              <w:t>simage</w:t>
            </w:r>
            <w:r>
              <w:rPr/>
              <w:t>&amp;</w:t>
            </w:r>
            <w:r>
              <w:rPr>
                <w:lang w:val="en-US"/>
              </w:rPr>
              <w:t>lr</w:t>
            </w:r>
            <w:r>
              <w:rPr/>
              <w:t>=128251&amp;</w:t>
            </w:r>
            <w:r>
              <w:rPr>
                <w:lang w:val="en-US"/>
              </w:rPr>
              <w:t>noreask</w:t>
            </w:r>
            <w:r>
              <w:rPr/>
              <w:t>=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Style w:val="C3"/>
                <w:color w:val="000000"/>
              </w:rPr>
              <w:t>Комплексное применение  знаний, умений,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тори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Ватс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проекта по теме «Мой домашний любимец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ttps://yandex.ru/images/search?pos=1&amp;img_url=https%3A%2F%2Fds03.infourok.ru%2Fuploads%2Fex%2F00d0%2F00028557-e884efd1%2Fimg17.jpg&amp;tex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Style w:val="C3"/>
                <w:color w:val="000000"/>
              </w:rPr>
              <w:t>Повторение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карти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х. 1 р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тс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езентация страноведческого материл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ttps://youtu.be/1X6C7B6-VR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Style w:val="C3"/>
                <w:color w:val="000000"/>
              </w:rPr>
              <w:t>Систематиза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рти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стопримечательности Лонд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тс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lang w:eastAsia="ru-RU"/>
              </w:rPr>
              <w:t>Кто твой друг?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ttps://youtu.be/mxxXVDw_eT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Style w:val="C3"/>
                <w:color w:val="000000"/>
              </w:rPr>
              <w:t>Изучение и первичное закрепл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короговор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тс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ы хорошо знаешь своего друга?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https://youtu.be/spJ9F_fPqb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Style w:val="C3"/>
                <w:color w:val="000000"/>
              </w:rPr>
              <w:t>Повторение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х.2. р.3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тс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8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 весело проводите время с другом?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https://yandex.ru/images/search?pos=0&amp;img_url=https%3A%2F%2Fcloud.prezentacii.org%2F18%2F10%2F90678%2Fimages%2Fscreen4.jpg&amp;text=видеоурок+на+тему+Вы+весело+проводите+время+с+другом%3F+по+английскому+языку+для+3+класса&amp;rpt=simage&amp;lr=128251&amp;noreask=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napToGrid w:val="false"/>
              <w:spacing w:lineRule="atLeast" w:line="0" w:before="0" w:after="0"/>
              <w:rPr>
                <w:rStyle w:val="C3"/>
                <w:color w:val="000000"/>
              </w:rPr>
            </w:pPr>
            <w:r>
              <w:rPr>
                <w:lang w:eastAsia="en-US"/>
              </w:rPr>
            </w:r>
          </w:p>
          <w:p>
            <w:pPr>
              <w:pStyle w:val="C15"/>
              <w:spacing w:lineRule="atLeast" w:line="0"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Обобщение и систематиза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рти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Диало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тс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ие подарки ты даришь своему другу?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https://img.labirint.ru/images/comments_pic/1726/0_97fb40993143a2c740cd9808a01aef52_1498613003.jp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Обобщение и систематиза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учить сл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тс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ок чтения. «Хорошие друзья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https://yandex.ru/images/search?pos=0&amp;img_url=http%3A%2F%2F900igr.net%2Fdatai%2Fanglijskij-jazyk%2FObuchenie-chteniju-na-anglijskom-jazyke%2F0041-049-Obuchenie-chteniju-na-anglijskom-jazyke.jpg&amp;text=видео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color w:val="000000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Style w:val="C3"/>
                <w:color w:val="000000"/>
              </w:rPr>
              <w:t>Повторение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та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тс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вы будете отмечать день Дружбы?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https://youtu.be/spJ9F_fPqb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Style w:val="C3"/>
                <w:color w:val="000000"/>
              </w:rPr>
              <w:t>Комплексное применение З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х.2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тс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5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ы любим алфавит!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https://youtu.be/x2xw7c-AD-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Style w:val="C3"/>
                <w:color w:val="000000"/>
              </w:rPr>
              <w:t>Повторение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рт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торить алфав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тс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lang w:eastAsia="en-US"/>
              </w:rPr>
              <w:t>Мне нравится летний лагерь!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https://youtu.be/DqXL4f-o3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тс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ы будем веселиться летом!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yandex.ru/images/search?pos=2&amp;img_url=https%3A%2F%2Frelasko.ru%2F_fr%2F179%2F8494107.png&amp;text=видеоурок+на+тему+Мы+будем+веселиться+летом%21+по+английскому+языку+для+3+класса&amp;rpt=simage&amp;lr=128251&amp;noreask=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Style w:val="C3"/>
                <w:color w:val="000000"/>
              </w:rPr>
              <w:t>Изучение и первичное закрепл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рти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ена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тс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3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имся вести диалог-расспрос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ttps://yandex.ru/images/search?pos=1&amp;img_url=https%3A%2F%2Fheaclub.ru%2Ftim%2F52e8890ea1e7fc4b907c116b4f1e1bee%2Fdialog--3.jpg&amp;text=видеоурок+на+тему+Учимся+вести+диалог-расспрос.+по+английскому+языку+для+3+класса&amp;rpt=simage&amp;lr=128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Style w:val="C3"/>
                <w:color w:val="000000"/>
              </w:rPr>
              <w:t>Повторение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Ди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тс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алог- встреча!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https://youtu.be/9KeyzaUvCF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Style w:val="C3"/>
                <w:color w:val="000000"/>
              </w:rPr>
              <w:t>Комплексное применение З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х.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тс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5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ная рабо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ttps://img.labirint.ru/rcimg/02a81098f9869abe6e9bee889372b1f2/1920x1080/comments_pic/1324/2_a00e5313f1d2da7137767074d2ac374a_1370928659.jpg?1370928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Style w:val="C3"/>
                <w:color w:val="000000"/>
              </w:rPr>
              <w:t>Контрольная работа №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рти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тор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тс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72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проекта «Мои друзья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ttps://youtu.be/mxxXVDw_eT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Style w:val="C3"/>
                <w:color w:val="000000"/>
              </w:rPr>
              <w:t>Повторение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торить гр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тс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селое соревнова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ttps://youtu.be/NvLVXOf6t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Style w:val="C3"/>
                <w:color w:val="000000"/>
              </w:rPr>
              <w:t>Обобщающение и закре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торение лекс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тс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26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вый контроль знаний за курс обучения в третьем класс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ttps://img1.labirint.ru/rcimg/8be0aa6339813bbf53101cb1d81544f1/1920x1080/books33/329401/ph_1.jpg?1568399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Style w:val="C3"/>
                <w:color w:val="000000"/>
              </w:rPr>
              <w:t>Контрольная работа №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рти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тор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тс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5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C23">
    <w:name w:val="c23"/>
    <w:basedOn w:val="Style14"/>
    <w:qFormat/>
    <w:rPr>
      <w:rFonts w:cs="Times New Roman"/>
    </w:rPr>
  </w:style>
  <w:style w:type="character" w:styleId="C17">
    <w:name w:val="c17"/>
    <w:basedOn w:val="Style14"/>
    <w:qFormat/>
    <w:rPr>
      <w:rFonts w:cs="Times New Roman"/>
    </w:rPr>
  </w:style>
  <w:style w:type="character" w:styleId="C3">
    <w:name w:val="c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04:00Z</dcterms:created>
  <dc:creator>dibirovislam@mail.ru</dc:creator>
  <dc:description/>
  <dc:language>en-US</dc:language>
  <cp:lastModifiedBy>Пользователь Windows</cp:lastModifiedBy>
  <dcterms:modified xsi:type="dcterms:W3CDTF">2020-04-19T18:04:00Z</dcterms:modified>
  <cp:revision>2</cp:revision>
  <dc:subject/>
  <dc:title/>
</cp:coreProperties>
</file>