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по родному языку 5 класс, 2 часа в неделю, </w:t>
      </w:r>
      <w:r>
        <w:rPr>
          <w:color w:val="000000"/>
          <w:sz w:val="36"/>
          <w:szCs w:val="36"/>
        </w:rPr>
        <w:t xml:space="preserve">Джамалханова З.Д., Вагапова М.Х. </w:t>
      </w:r>
      <w:r>
        <w:rPr>
          <w:sz w:val="36"/>
          <w:szCs w:val="36"/>
        </w:rPr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4"/>
        <w:gridCol w:w="2160"/>
        <w:gridCol w:w="1620"/>
        <w:gridCol w:w="1865"/>
        <w:gridCol w:w="1316"/>
        <w:gridCol w:w="2779"/>
        <w:gridCol w:w="1420"/>
      </w:tblGrid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репл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Морфология и слово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</w:rPr>
              <w:t>Образование слов.Дош кхолладал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сенджер Ватс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.112-11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r>
              <w:rPr/>
              <w:t xml:space="preserve"> </w:t>
            </w:r>
            <w:r>
              <w:rPr>
                <w:color w:val="548DD4"/>
              </w:rPr>
              <w:t>https://urok95.ru/2019/12/26/урок-№38-дошкхолладаларх-орфографех-к/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2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 упр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а слова и окончание.Лард,Чакк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сенджер Ватс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13-1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r>
              <w:rPr/>
              <w:t xml:space="preserve"> </w:t>
            </w:r>
            <w:r>
              <w:rPr>
                <w:color w:val="548DD4"/>
              </w:rPr>
              <w:t>https://urok95.ru/2019/12/27/урок-№40-дешан-лард-а-чаккхе-а/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4 упр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рень слова. 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сенджер Ватс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16-1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r>
              <w:rPr/>
              <w:t xml:space="preserve"> </w:t>
            </w:r>
            <w:r>
              <w:rPr>
                <w:color w:val="548DD4"/>
              </w:rPr>
              <w:t>https://urok95.ru/2019/12/27/урок-№41-гергара-дешнаш-орам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5 упр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ставка.Дешхьал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сенджер Ватс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2-дешхьалхе-схьадовлаза-а-схьад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6 упр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изводные и непроизводные слов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ффиксы.Схьдевлаза а.схьадевлла а деш-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сенджер Ватс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18-1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3-суффиксаш-церан-тайпана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7-48 упр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мя существительное.Ц1ерд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сенджер Ватс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1-1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4-ц1ердош-а-цуьнан-грамматически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49-упр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существительное.Ц1ерд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сенджер Ватс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1-1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urok95.ru/2019/12/27/урок-№44-ц1ердош-а-цуьнан-грамматически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 23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Юкъара ,доллара ц1ердеш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сенджер Ватс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3-1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5-юкъара-а-долахь-а-ц1ердешна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3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0 упр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.04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сущ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сенджер Ватс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6-1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6-ц1ердешнийн-терахьа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1-упр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классы имён существ-х.Ц1ердешнийн грамматически класс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сенджер Ватс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8-1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7-ц1ердешнийн-грамматически-кла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4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2-упр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. Ц1ердешнийн лег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сенджер Ватс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30-1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9-ц1ердешнийн-легар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3-54упр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ён сущ-х. Ц1ердешнийн дожарийн чаккхенаш нийсаязъ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сенджер Ватс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36-1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50-цхьаллин-терахьан-ц1ердешнийн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4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55-упр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ён сущ-х. Ц1ердешнийн дожарийн чаккхенаш нийсаязъ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сенджер Ватс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43-1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55-дацаран-дакъалг-ца-ц1ердешна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рицательных частиц с именами существительными.Дацаран дакъалг 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сенджер Ватс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urok95.ru/2019/12/27/урок-№55-дацаран-дакъалг-ца-ц1ердешна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7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59упр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сенджер Ватс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-1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urok95.ru/2019/12/27/урок-№61-карладаккхар-предложенин-цхь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9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26:00Z</dcterms:created>
  <dc:creator>тимур</dc:creator>
  <dc:description/>
  <dc:language>en-US</dc:language>
  <cp:lastModifiedBy>Пользователь Windows</cp:lastModifiedBy>
  <dcterms:modified xsi:type="dcterms:W3CDTF">2020-04-20T14:26:00Z</dcterms:modified>
  <cp:revision>2</cp:revision>
  <dc:subject/>
  <dc:title/>
</cp:coreProperties>
</file>