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«ЯМАНСУЙ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с. ЯМАНСУ  НОВОЛАК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ЕСПУБЛИКИ ДАГЕСТАН</w:t>
      </w:r>
    </w:p>
    <w:p>
      <w:pPr>
        <w:pStyle w:val="Normal"/>
        <w:rPr/>
      </w:pPr>
      <w:r>
        <w:rPr>
          <w:b/>
          <w:bCs/>
        </w:rPr>
        <w:t xml:space="preserve">368169   </w:t>
      </w:r>
      <w:r>
        <w:rPr>
          <w:b/>
          <w:bCs/>
          <w:lang w:val="en-US"/>
        </w:rPr>
        <w:t xml:space="preserve">                                                                    </w:t>
      </w:r>
      <w:r>
        <w:rPr>
          <w:b/>
          <w:bCs/>
        </w:rPr>
        <w:t xml:space="preserve">  с. Ямансу           </w:t>
      </w:r>
      <w:r>
        <w:rPr>
          <w:b/>
          <w:bCs/>
          <w:lang w:val="en-US"/>
        </w:rPr>
        <w:t xml:space="preserve">                                               </w:t>
      </w:r>
      <w:r>
        <w:rPr/>
        <w:t xml:space="preserve">    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 1020500909990                      ИНН/КПП 0524005172/052401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_Hlk521056993"/>
      <w:bookmarkStart w:id="3" w:name="_Hlk521056993"/>
      <w:bookmarkEnd w:id="3"/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02.07.</w:t>
      </w:r>
      <w:r>
        <w:rPr>
          <w:rFonts w:eastAsia="Times New Roman" w:cs="Times New Roman" w:ascii="Times New Roman" w:hAnsi="Times New Roman"/>
          <w:sz w:val="24"/>
          <w:szCs w:val="24"/>
        </w:rPr>
        <w:t>.2019 года                                                                                                 № 149/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Комиссии  для  подготовки  МКОУ «ЯМАНСУЙ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новому 2019-2020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Главы МО «Новолакский район» от ________2019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«О приемке образовательных организаций Новолакского района к началу нового 2019-2020 учебного го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 25.07. 2019 г. состав Комиссии по организации и проведению мероприятий по подготовке МКОУ «ЯМАНСУЙСКАЯ СОШ» к приемке школы к новому 2019-2020 учебному году (приложение № 1), а также контроля за сроками и качеством проведения работ ответственными лицами (приложение № 2). </w:t>
      </w:r>
    </w:p>
    <w:p>
      <w:pPr>
        <w:pStyle w:val="Style16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исханову М.Т.,завхозу, Саиеву А.А., преподавателю ОБЖ, членам школь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ать и предоставить до 29.07.2019 г. график проведения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По реализации плана мероприятий по подготовке к новому 2019- 2020 учебному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обеспечению выполнений предписаний органов, осуществляющих контроль и надзор за деятельностью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бировой Н.А.,заместителю директора по УВ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ести проверку до 30 .08.2019 г. предметных и классных кабинетов,тспортивной площадки, территории школьного двора на готовность к новому учеб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оставить до 31.08.2019 г. отчет о готовности МКОУ «Ямансуйская  СОШ» к началу 2019-2020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исханову М.Т., завхоз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илить контроль за соблюдением правил пожарной и антитеррористической безопасности, санитарно-эпидемиологическим соблюдением норм, а также норм личной гигиены персоналом школы. Привлечь для проведения дополнительных разъяснительных бесед медицинский персо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едоставить план-график проведения ремонтно-строительных (текущего и косметического ремонта), по мере финансирования мероприятий взять под личный контроль проведение ремонтно-строительных работ в здании школы и на пришкольной территории, строго соблюдая требования государственного пожар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аиеву А.А., преподавателю ОБЖ,  провести в период с 02.09.2019г. по 11.09.2020г. занятия (семинар) по обучению сотрудников школы требованиям правил и норм пожарной безопасности, а также противопожарных тренировок по эвакуации учащихся с привлечение сотрудников отделов надзорной деятельности МЧС РФ и представителей добровольных противопожарных формир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Кадыровой Т.Х., организат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рганизовать совместно с классными руководителями школы дополнительные беседы и инструктажи для учащихся и родителей (законных представителей) о правилах соблюдения пожарной и антитеррористический безопасности (включить в тематику ближайших родительских собр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Организовать работу по мониторингу и сбору информации о мероприятиях, планируемых и реализуемых по подготовке к новому 2019-2020 учебному году, с целью размещения на официальном школьном сайте, средствах массовой информации, а также информирования родительской общественности (родительские собрания, общешкольные конференции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Дибировой Н.А., ответственной за ведение официального школьного сай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здать страничку  на официальном школьном сайте "Подготовка школы к новому 2019-2020 учебному год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оизводить обновление и накопление справочно-информационного материала о работе школы летом и ходе подготовки школы к новому 2019-2020 учебному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адыровой М.М., библиотекар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Предоставить для согласования и утверждения план мероприятий по 100% обеспечению учебниками, приобретению необходимой учебно</w:t>
        <w:softHyphen/>
        <w:t>-методической литературы для фонда школьной библиотеки к началу 2019-2020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оставить график выдачи учебников учащимся классов (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лассным руководителям (заведующим предметными кабинетами), педагогам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оизвести текущий (косметический ремонт) учебных и классных кабин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огласовать проведение ремонта, генеральных уборок кабинетов и ремонт мебели с Алисхановым М.Т., завхо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и в соответствии с утвержденным графиком произвести оценку готовности к приемке ОУ к новому 2019-2020 учебному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 срок до 04  августа 2019 г. завершить подготовку ОУ к новому 2019-2020 учебному году, в том числе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Пожарную безопас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. Санитарно-эпидемиологическую безопас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Антитеррористическую и противо-криминалистическую защищенность здания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Завершить косметические ремонтные работы, необходимые для проведения учебных занятий и воспит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5. Завершить все подготовки ОУ к отопительному сезону 2019-2020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6. Выполнить пункты предписаний надзорных и контролирующих органов в сроки указанные в 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</w:t>
        <w:tab/>
        <w:tab/>
        <w:tab/>
        <w:t xml:space="preserve">М.Э.Раш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.2019 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иемке МКОУ «Ямансуйская  СОШ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новому учебному 2018-2019 учебному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сханов М.Т., завх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ев А.А., преподаватель ОБЖ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бирова Н.А., заместители директора по УВ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рова М.М., библиотекар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3:53:00Z</dcterms:created>
  <dc:creator>user</dc:creator>
  <dc:description/>
  <cp:keywords/>
  <dc:language>en-US</dc:language>
  <cp:lastModifiedBy>Пользователь Windows</cp:lastModifiedBy>
  <cp:lastPrinted>2019-07-13T16:39:00Z</cp:lastPrinted>
  <dcterms:modified xsi:type="dcterms:W3CDTF">2020-06-12T11:01:00Z</dcterms:modified>
  <cp:revision>4</cp:revision>
  <dc:subject/>
  <dc:title/>
</cp:coreProperties>
</file>